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24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207-2801/2025 по иску Беляевой Анастасии Владимировны к АО «Реабилитационно-технический центр»  о взыскании убытков и неустойк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Беляевой Анастасии Владимировны (паспорт </w:t>
      </w:r>
      <w:r>
        <w:rPr>
          <w:rStyle w:val="CatUserDefinedgrp1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АО «Реабилитационно-технический центр» (ИНН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убытков и неустойки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О «Реабилитационно-технический центр» в пользу Беляевой Анастасии Владимировны 48925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4345 руб. - в счет убытков, 21000 руб. – неустойку, 3880 руб. - в счет возмещения расходов по уплате государственной пошлины, 9700 – руб. расходы по оплате услуг представ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о взыскании убытков в размере 1000 руб., расходов по уплате государственной пошлины в размере 120 руб., расходов по оплате услуг представителя в размере 1030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